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89</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89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Amatör Spora Destek </w:t>
      </w:r>
      <w:r>
        <w:rPr>
          <w:bCs/>
          <w:sz w:val="24"/>
          <w:szCs w:val="24"/>
        </w:rPr>
        <w:t xml:space="preserve">Komisyonu'na müştereken </w:t>
      </w:r>
      <w:r>
        <w:rPr>
          <w:sz w:val="24"/>
          <w:szCs w:val="24"/>
        </w:rPr>
        <w:t>havale edilen,</w:t>
      </w:r>
      <w:r>
        <w:rPr>
          <w:bCs/>
          <w:sz w:val="24"/>
          <w:szCs w:val="24"/>
        </w:rPr>
        <w:t xml:space="preserve"> </w:t>
      </w:r>
      <w:r>
        <w:rPr>
          <w:sz w:val="24"/>
          <w:szCs w:val="24"/>
        </w:rPr>
        <w:t>Mezitli İlçesi, Kuyuluk Mahallesi sınırları içerisinde Orman Mülkiyetine ait 98474,4 m² alanda Eğitim Tesisi yapılmasına yönelik hazırlanan 1/5000 Ölçekli Nazım ve 1/1000 Ölçekli Uygulama İmar Planı değişikliği ile ilgili, 14/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1/5000 Ölçekli Nazım ve 1/1000 Ölçekli Uygulama İmar Planı değişikliği teklifine konu alan; yürürlükte bulunan 1/5000 Ölçekli Nazım İmar Planı’nda ve 1/1000 Ölçekli Uygulama İmar Planı’nda “Orman Alanı ve Eğitim Alanı (Lise)” olarak planlanmış olup, söz konusu plan değişikliği ile orman mülkiyetine ait Mersin Valiliği İl Milli Eğitim Müdürlüğüne tahsisli 98474,4 m²’lik alana İl Milli Eğitim Müdürlüğü’nün talebi doğrultusunda “Eğitim Kampüs Alanı” kullanım kararı ile birlikte MESKİ’nin talebi doğrultusunda “İçme Suyu Tesisleri Alanı ve Atık Su Tesisleri Alanı”, TEDAŞ’ın talebi doğrultusunda “Trafo Alanı” öngörülmüştür.</w:t>
      </w:r>
    </w:p>
    <w:p>
      <w:pPr>
        <w:pStyle w:val="Normal"/>
        <w:jc w:val="both"/>
        <w:rPr/>
      </w:pPr>
      <w:r>
        <w:rPr>
          <w:sz w:val="24"/>
          <w:szCs w:val="24"/>
        </w:rPr>
        <w:tab/>
        <w:t xml:space="preserve">Plan değişikliği teklifine konu edilen 98474,4 m² alanın Orman Genel Müdürlüğü Mersin Orman Bölge Müdürlüğü’nün 06.08.2014 tarih ve 1636 No.lu Olur’u Mersin Valiliği İl Milli Eğitim Müdürlüğüne tahsis edildiği, ilgi belgenin dosyasında yer aldığı ve ilgi teklifin Mekansal Planlar Yapım Yönetmeliği hükümlerine uygun olarak, kamusal amaçlı hazırlandığı anlaşıldığından; </w:t>
      </w:r>
      <w:r>
        <w:rPr>
          <w:b/>
          <w:sz w:val="24"/>
          <w:szCs w:val="24"/>
        </w:rPr>
        <w:t>idareden geldiği şekliyle</w:t>
      </w:r>
      <w:r>
        <w:rPr>
          <w:sz w:val="24"/>
          <w:szCs w:val="24"/>
        </w:rPr>
        <w:t xml:space="preserv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7-23T16:03:00Z</cp:lastPrinted>
  <dcterms:modified xsi:type="dcterms:W3CDTF">2015-07-23T13:03:00Z</dcterms:modified>
  <cp:revision>44</cp:revision>
  <dc:subject/>
  <dc:title/>
</cp:coreProperties>
</file>